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1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Ш №352 _______________ /О.Н.Колабутин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____от_____августа 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ГБОУ СОШ №3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глублённым изучением немецкого языка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- 4 классы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6"/>
        <w:gridCol w:w="2551"/>
        <w:gridCol w:w="4502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гласно индивидуальным планам воспитательной работы классных руководите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овета РУМО классных руководи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классных руководителей начальной школы Халилова Ф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ематики классных часов на 2022-2023 учебный год «Разговор о важном» (17 часов федеральный компонент, 17 часов региональный и школьный компоне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классных руководителей начальной школы Халилова Ф.А., ШМО классных руководителей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классных часов, разрабатываемых на федер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нь знаний </w:t>
            </w:r>
            <w:r>
              <w:rPr/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понедельникам)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ам, где Россия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-летие со дня рождения Зои Космодемьянской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бирательная система России (1час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нь учителя (советники по воспитанию)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взаимоотношениях в коллективе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ту сторону   экрана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нь спецназа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нь народного единства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оссия – взгляд в будущее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нь матери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Что такое Родина?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ы вместе. 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лавный закон страны 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ерои нашего времени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Новый год – традиции праздника разных народов России»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«А» до «Я». 450 лет «Азбуке» Ивана Федорова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логовая грамотность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окоренные (блокада Ленинграда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юзники России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нделеев. 190 лет со дня рождения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нь первооткрывателя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нь защитника Отечества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к найти свое место в обществе?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семирный фестиваль молодежи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ервым делом самолеты….  О гражданской авиации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ым – дорога домой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оссия – здоровая держава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Цирк! Цирк! Цирк! 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Вижу Землю» 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15 лет со дня рождения Гоголя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Экологичное потребление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руд крут! 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рок памяти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удь готов! Ко дню общественных организаций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сский язык великий и могучий. К 225-летию со дня рождения А.С. Пушкина </w:t>
            </w:r>
            <w:r>
              <w:rPr/>
              <w:t xml:space="preserve">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о и школь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а проведения классного часа разрабатывается классным руководителем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hd w:fill="FFFFFF" w:val="clear"/>
              <w:spacing w:lineRule="atLeast" w:line="293" w:before="0" w:after="300"/>
              <w:rPr>
                <w:color w:val="000000"/>
              </w:rPr>
            </w:pPr>
            <w:bookmarkStart w:id="0" w:name="_Hlk139019397"/>
            <w:bookmarkEnd w:id="0"/>
            <w:r>
              <w:rPr>
                <w:color w:val="000000"/>
              </w:rPr>
              <w:t>День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правлению МО школы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День памяти жертв Бесла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bookmarkStart w:id="1" w:name="105583"/>
            <w:bookmarkStart w:id="2" w:name="105582"/>
            <w:bookmarkEnd w:id="1"/>
            <w:bookmarkEnd w:id="2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День памяти жертв блокады Ленинграда в В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нь отца(трете воскресенье октября). Подарки для пап своими руками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Всемирный день защиты животных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дународный день пожилых людей;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, учитель музыки , педагог дополнительного образова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узык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школьных библиоте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кольной библиотекой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День народного единств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Мастер-класс «Подарок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 посвящается…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Всемирный день ребенк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герба Российской Федерации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Неизвестного солдата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Героев Отечества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обровольца (волонтера) в Росси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конституции РФ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«Новогодний огонек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трансляция медиа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лного освобождения Ленинграда от фашистской блокады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 Дню освобождения Красной армией крупнейшего "лагеря смерти" Аушвиц-Биркенау (Освен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жертв Холокоста (27 января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8 марта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й наук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родного языка;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я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портивные игры, викторины, конкурсы «День защитника Отечества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воссоединения Крыма с Россией;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а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смонавтик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выставка рисунков «День победы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етских общественных организаций России;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усского язык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105623"/>
            <w:bookmarkStart w:id="4" w:name="105622"/>
            <w:bookmarkStart w:id="5" w:name="105620"/>
            <w:bookmarkStart w:id="6" w:name="105619"/>
            <w:bookmarkEnd w:id="3"/>
            <w:bookmarkEnd w:id="4"/>
            <w:bookmarkEnd w:id="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</w:t>
            </w:r>
            <w:bookmarkStart w:id="7" w:name="105624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bookmarkStart w:id="8" w:name="105626"/>
            <w:bookmarkStart w:id="9" w:name="105625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bookmarkStart w:id="10" w:name="105627"/>
            <w:bookmarkEnd w:id="10"/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1" w:name="105630"/>
            <w:bookmarkStart w:id="12" w:name="105629"/>
            <w:bookmarkStart w:id="13" w:name="105630"/>
            <w:bookmarkStart w:id="14" w:name="105629"/>
            <w:bookmarkEnd w:id="13"/>
            <w:bookmarkEnd w:id="14"/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емьи, любви и верност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осударственного флага Российской Федерации;</w:t>
            </w:r>
          </w:p>
          <w:p>
            <w:pPr>
              <w:pStyle w:val="Normal"/>
              <w:shd w:fill="FFFFFF" w:val="clear"/>
              <w:spacing w:lineRule="atLeast" w:line="293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индивидуальным планам воспитательной работы учителей-предме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на внеурочную деятельност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родителей класс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тавителя родителей класса в Совет родителей школы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родителей школы и Совета родителей класс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четверть и по необходим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классных и школьных мероприятий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, выставка рисунков и поделок«Космос- это мы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Удовлетворённость учебно-воспитательным процессом в школе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Российской науки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язанностях по воспитанию и содержанию детей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семье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ытовых условиях и их роли в воспитании и обучени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детей, находящихся в сложной жизненной ситуаци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с неблагополучными семьями по вопросам воспитания и обучени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циальный педагог, классные руковод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ов, распределение обязаннос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моей мамы. Конкурс рисунков. Приурочено мероприятие ко Дню матер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родину защищать. Конкурс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о мероприятие ко Дню защитника Отеч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о созданию портфолио выпускников школы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проведении экскурсий на предприятия гор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фориентационную работу в школе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фориентационную работу в школе, классные руковод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«Экология и мы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Улыбка учителя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и поде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пол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чтении - мудрость!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ий школьной библиотеко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ша многонациональная Родина – Россия»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 «Русские мотивы!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Росси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моей мамы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для наших мам!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музы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ждественская благотворительная акция </w:t>
              <w:br/>
              <w:t>«ХОРОВОД 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ля животных в приюте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ностранных языков изучаемых  в школ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firstLine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. Никола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firstLine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шагает по  планет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ярмарк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акция психологической разгрузки «Оранжевый день»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, посвященная Героям Отече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я Отечеств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овых знаний, посвященный Дню Конституции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ребенка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 «Права человека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, педагог-организатор, педагог дополнительного образования, Совет школ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у книжной полк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фильмы о Ленинград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ь ИЗО, учитель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квия в моей семье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 сказка на родном языке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Родину защищать!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рач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ая сестра и школьный вра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«ОБЖ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роченный ко Всемирному Дню гражданской обороны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мамам своими рукам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аме с любовью!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ь ИЗО, учитель музы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 дополнительного образова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воссоединения Крыма и России посвящается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а «Море. Крым. Росс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хоров классов начальной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 песней по жизни!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дорового образа жизн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Быстрее! Выше! Дальше!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питани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школьник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делей самоле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школы,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урок «О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жарной охраны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жарная безопасность дома и в школе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! Пожар в лесу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л травы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601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 Днем Победы!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601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ВОВ микрорайона(мемориал «Рубеж», Памятник ВОВ в Нижнем парке, мемориальная доска на улице Летчика Пилютова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 ЗОЖ и эк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дневных за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обрым утром!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, классный руковод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 «Гигиена школьника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, классный руковод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 «Расписание школьника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, классный руковод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идео-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дрый понедельник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Спасем дерево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стен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ые ценно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Неделя Эколя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А.А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й 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рофилактика и безопасность. Школ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огонь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актика детского дорожно-транспортного травматизма       Лимб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школьной акции «Безопасная доро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 с ИНСПЕКТОРОМ ГИБД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Р Витовтова М.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стен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ая доро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неделя безопасности дорожного дви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Внимание – дети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августа – нач. сентября</w:t>
              <w:br/>
              <w:t>ноябрь</w:t>
              <w:br/>
              <w:t>Конец декабря – начало января</w:t>
              <w:br/>
              <w:t>Конец мая-начало ию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обновление уголков безопасности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шмоб «День без автомобил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равил дорожного движ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бесед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классный руководитель 7А класса Тарасова И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команды школьников во всероссийской интернет - олимпиаде на знание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школьников в школьном этапе конкурса детского творчества для учащихся 1-11 классов «Дорога и м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, 4б,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классный руководитель 7А класса Тарасова И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акция «Засветись! Будь заметне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- декабр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виктор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дорога»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классный руководитель 7А класса Тарасова И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езопасные каникулы или Новый год по «правилам»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2023-январь 2024 декабр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айонном конкурсе детского творчества для обучаемых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рога и м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- январ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ые пере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классный руководитель 7А класса Тарасова И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ый 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дорожной безопас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классный руководитель 7А класса Тарасова И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Скорость не главное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-мар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акция «Операция СИ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 к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ответственный за ПДДТТ Лимберт О.В.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езопасные каникулы или 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- июн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ряда ЮИД Субоч Т.С., классный руководитель 7А класса Тарасова И.В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безнадзорности и правонарушений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лассам акции «Ученик и закон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«нет» вредной привычке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ость - прежде всего!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экстремизма 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лассам акции «Служба 112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жертв в Беслане посвящается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ъектовых тренирово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детей правилам поведения в экстремальной ситу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рок осторожно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пасность - безопасност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о время канику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про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- безопасность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TableParagraph"/>
              <w:spacing w:lineRule="exact" w:line="231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«Сила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единстве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народов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1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0"/>
              <w:ind w:left="133" w:hanging="0"/>
              <w:rPr>
                <w:spacing w:val="68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«4</w:t>
            </w:r>
            <w:r>
              <w:rPr>
                <w:spacing w:val="3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оября</w:t>
            </w:r>
            <w:r>
              <w:rPr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нь</w:t>
            </w:r>
            <w:r>
              <w:rPr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родного</w:t>
            </w:r>
            <w:r>
              <w:rPr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единства»;</w:t>
            </w:r>
            <w:r>
              <w:rPr>
                <w:spacing w:val="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 xml:space="preserve">«Международный </w:t>
            </w:r>
            <w:r>
              <w:rPr>
                <w:sz w:val="24"/>
                <w:szCs w:val="24"/>
              </w:rPr>
              <w:t>день</w:t>
              <w:tab/>
              <w:t>толерантности.</w:t>
            </w:r>
          </w:p>
          <w:p>
            <w:pPr>
              <w:pStyle w:val="TableParagraph"/>
              <w:spacing w:lineRule="exact" w:line="230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Разрешение</w:t>
              <w:tab/>
            </w:r>
            <w:r>
              <w:rPr>
                <w:sz w:val="24"/>
                <w:szCs w:val="24"/>
              </w:rPr>
              <w:t>конфликтов</w:t>
              <w:tab/>
              <w:t>методом медиативного</w:t>
              <w:tab/>
              <w:t>подхода»;</w:t>
            </w:r>
          </w:p>
          <w:p>
            <w:pPr>
              <w:pStyle w:val="TableParagraph"/>
              <w:spacing w:lineRule="exact" w:line="230"/>
              <w:ind w:left="133" w:hanging="0"/>
              <w:rPr/>
            </w:pPr>
            <w:r>
              <w:rPr>
                <w:spacing w:val="-2"/>
                <w:w w:val="95"/>
                <w:sz w:val="24"/>
                <w:szCs w:val="24"/>
              </w:rPr>
              <w:t>«Осторожно,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!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1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«Конституция</w:t>
            </w:r>
            <w:r>
              <w:rPr>
                <w:rFonts w:cs="Times New Roman" w:ascii="Times New Roman" w:hAnsi="Times New Roman"/>
                <w:spacing w:val="5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pacing w:val="5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4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зни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1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«Есть</w:t>
            </w:r>
            <w:r>
              <w:rPr>
                <w:rFonts w:cs="Times New Roman" w:ascii="Times New Roman" w:hAnsi="Times New Roman"/>
                <w:spacing w:val="4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акая</w:t>
            </w:r>
            <w:r>
              <w:rPr>
                <w:rFonts w:cs="Times New Roman" w:ascii="Times New Roman" w:hAnsi="Times New Roman"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фессия</w:t>
            </w:r>
            <w:r>
              <w:rPr>
                <w:rFonts w:cs="Times New Roman" w:ascii="Times New Roman" w:hAnsi="Times New Roman"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ину</w:t>
            </w:r>
            <w:r>
              <w:rPr>
                <w:rFonts w:cs="Times New Roman" w:ascii="Times New Roman" w:hAnsi="Times New Roman"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щищать»;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1"/>
              <w:ind w:left="172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291" w:leader="none"/>
              </w:tabs>
              <w:spacing w:lineRule="exact" w:line="224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</w:t>
              <w:tab/>
              <w:t>безопасности».</w:t>
            </w:r>
          </w:p>
          <w:p>
            <w:pPr>
              <w:pStyle w:val="TableParagraph"/>
              <w:tabs>
                <w:tab w:val="clear" w:pos="708"/>
                <w:tab w:val="left" w:pos="1291" w:leader="none"/>
              </w:tabs>
              <w:spacing w:lineRule="exact" w:line="224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91" w:leader="none"/>
              </w:tabs>
              <w:spacing w:lineRule="exact" w:line="224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рекомендации поведения в</w:t>
            </w:r>
          </w:p>
          <w:p>
            <w:pPr>
              <w:pStyle w:val="TableParagraph"/>
              <w:spacing w:lineRule="exact" w:line="281"/>
              <w:ind w:left="40"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w w:val="95"/>
                <w:sz w:val="24"/>
                <w:szCs w:val="24"/>
                <w:u w:val="single"/>
              </w:rPr>
              <w:t>экстрема</w:t>
            </w:r>
            <w:r>
              <w:rPr>
                <w:w w:val="95"/>
                <w:sz w:val="24"/>
                <w:szCs w:val="24"/>
              </w:rPr>
              <w:t>льных</w:t>
            </w:r>
            <w:r>
              <w:rPr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итуациях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 «Пу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солнце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1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1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 перед каникулами</w:t>
            </w:r>
          </w:p>
          <w:p>
            <w:pPr>
              <w:pStyle w:val="TableParagraph"/>
              <w:spacing w:lineRule="exact" w:line="231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Суркова В.В., классный руководитель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уицидаль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к шко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ружба начинается с…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в 1-хг классах для формирования групп для КР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Играем вмест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о-развивающие занятия с обучающимися 1 классов, имеющих проблемы в когнитивной и психоэмоциональной сфер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обучающихся 4абв классов к переходу в среднюю шко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ое дет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лята России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одителей кла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еатральная студия «Творчест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дагог дополнительного образования Мышкина Е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юнармейский от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атроса Александра Горел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ирульникова Л.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елись добр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рма и игрушек для животных из приюта «Полян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 и размещение их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имующих птиц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пожилых людей к Новому год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клас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дерево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тельный туризм – маршруты, нас образующ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работы на учебный год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школьный проект «Образовательный туризм – маршруты, нас образующие»,  ШМО классных руководителей начальной школ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ов классов на экскурсии по музеям города и пригор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ездных экскурсий по классам по плану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реже 1 раза в четверть по плану классного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бный кабинет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дседатель МО классных руководителей Халилова Ф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ыставки творческих работ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и рекреации к Новому году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гулярно сменяемых выставок , позволяющих познакомиться с основными направлениями работы школы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классных руководителей начальной школы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недель и месячников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ностранных язык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стории, посвященная блокаде Ленинград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одного язы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февраля День родного язык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одного город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классных руководителей начальной школы, классные руководител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атен в строю, силен в бою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 началу блокады Ленингра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школы, ЗДВР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детско-юношеского творческого конкурса «Героям Отечества – Слава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- спортивная игра «Зарничка, Зарниц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лично-командные соревнования «Я – защитник Отечества!» среди обучающихся образовательных организац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 классные руководители, учитель физкульту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среди обучающихся образовательных организаций Санкт-Петербурга «Стрелковое многоборь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ероя Отеч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школы, ЗДВР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еизвестного солдат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школы, ЗДВР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лного освобождения Ленинграда от фашистской блока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школы, ЗДВР, класс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3-4 классов в движении Юнарм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нармейского школьного отряда, классные руководители, родители обучающихс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роведении мероприятий, посвященных памятным датам Воинской Слав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1;Times New Roman" w:hAnsi="1;Times New Roman" w:cs="1;Times New Roman"/>
      <w:b w:val="false"/>
      <w:bCs w:val="false"/>
      <w:i w:val="false"/>
      <w:iCs w:val="false"/>
      <w:color w:val="545454"/>
      <w:sz w:val="48"/>
      <w:szCs w:val="4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</w:pPr>
    <w:rPr>
      <w:rFonts w:ascii="Times New Roman" w:hAnsi="Times New Roman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37:00Z</dcterms:created>
  <dc:creator>msvitovtova</dc:creator>
  <dc:description/>
  <cp:keywords/>
  <dc:language>en-US</dc:language>
  <cp:lastModifiedBy>Ольга М</cp:lastModifiedBy>
  <cp:lastPrinted>2023-11-01T16:36:00Z</cp:lastPrinted>
  <dcterms:modified xsi:type="dcterms:W3CDTF">2023-11-02T19:37:00Z</dcterms:modified>
  <cp:revision>2</cp:revision>
  <dc:subject/>
  <dc:title/>
</cp:coreProperties>
</file>